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ОУ «Красновидовская ООШ»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киной Р.Р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одителя учащегося (йся) _______ класс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ИО род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 возражаю против участия моего ребёнка _____________________________________________________________________(ФИО ребенка), ученика(цы)__________класса, во Всероссийской и республиканской предметной олимпиадах школьников по общеобразовательным предметам____________________________________________________________________________________________________________________________________________________(перечислить предметы)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 Порядком проведения Всероссийской олимпиады школьников в 2016-2017 году ознакомлен(а). Даю согласие на сбор, хранение, использование, распространение (передачу) и публикацию персональных данных своего несовершеннолетнего ребёнка, а также его олимпиадной работы на официальном сайте организатора олимпиа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__»  __________2016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1:00Z</dcterms:created>
  <dc:creator>Варламова ЮВ</dc:creator>
  <dc:description/>
  <dc:language>en-US</dc:language>
  <cp:lastModifiedBy>Comp</cp:lastModifiedBy>
  <cp:lastPrinted>2016-11-10T10:48:00Z</cp:lastPrinted>
  <dcterms:modified xsi:type="dcterms:W3CDTF">2016-11-10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74835529</vt:r8>
  </property>
</Properties>
</file>